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84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972300" cy="880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80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9pt;width:548.95pt;height:69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w:rPr>
          <w:rFonts w:cs="Calibri" w:ascii="Calibri" w:hAnsi="Calibri"/>
          <w:sz w:val="32"/>
        </w:rPr>
        <w:drawing>
          <wp:inline distT="0" distB="0" distL="0" distR="0">
            <wp:extent cx="527685" cy="52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101600</wp:posOffset>
                </wp:positionV>
                <wp:extent cx="2882900" cy="139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Στην περίπτωση συμμετοχής στον περίπατο, η παρούσα Υπεύθυνη Δήλωση υποβάλλεται μέχρι  την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Τρίτη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Απριλίου 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από τον γονέα στο σχολείο με ένα από τους παρακάτω τρόπους:  1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υτοπροσώπω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2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μέσω του παιδιού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του θεωρημένη από το ΚΕΠ για το γνήσιο της υπογραφής, 3) μέσω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, 4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ενυπόγραφη στ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του σχολείο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την περίπτωση που εγκρίνει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τη συμμετοχή στην εκδρομ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pt;height:110pt;mso-wrap-distance-left:9.05pt;mso-wrap-distance-right:9.05pt;mso-wrap-distance-top:0pt;mso-wrap-distance-bottom:0pt;margin-top:8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Στην περίπτωση συμμετοχής στον περίπατο, η παρούσα Υπεύθυνη Δήλωση υποβάλλεται μέχρι  την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Τρίτη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8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Απριλίου 202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από τον γονέα στο σχολείο με ένα από τους παρακάτω τρόπους:  1)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αυτοπροσώπως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, 2)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μέσω του παιδιού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του θεωρημένη από το ΚΕΠ για το γνήσιο της υπογραφής, 3) μέσω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, 4)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ενυπόγραφη στο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του σχολείου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στην περίπτωση που εγκρίνει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τη συμμετοχή στην εκδρομ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</w:rPr>
        <w:t>ΥΠΕΥΘΥΝΗ ΔΗΛΩΣΗ</w:t>
      </w:r>
    </w:p>
    <w:p>
      <w:pPr>
        <w:pStyle w:val="Heading3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12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720"/>
        <w:gridCol w:w="540"/>
        <w:gridCol w:w="900"/>
        <w:gridCol w:w="869"/>
        <w:gridCol w:w="31"/>
        <w:gridCol w:w="1049"/>
        <w:gridCol w:w="1080"/>
        <w:gridCol w:w="931"/>
        <w:gridCol w:w="720"/>
        <w:gridCol w:w="540"/>
        <w:gridCol w:w="1080"/>
        <w:gridCol w:w="6"/>
      </w:tblGrid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ΡΟΣ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Τον Διευθυντή του 3</w:t>
            </w:r>
            <w:r>
              <w:rPr>
                <w:rFonts w:cs="Calibri" w:ascii="Calibri" w:hAnsi="Calibri"/>
                <w:bCs w:val="false"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 Γυμνασίου Πειραιά</w:t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– Η Όνομα: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7" w:right="-13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Αριθ. Δελτ.Ταυτότ./Διαβατηρ.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: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108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Τ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80"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Δ/νση Ηλεκτρ.Ταχυδρομείου Ε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25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5" w:hanging="0"/>
              <w:rPr/>
            </w:pPr>
            <w:r>
              <w:rPr>
                <w:rFonts w:cs="Arial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vertAlign w:val="superscript"/>
              </w:rPr>
              <w:t>(3)</w:t>
            </w:r>
            <w:r>
              <w:rPr>
                <w:rFonts w:cs="Arial" w:ascii="Calibri" w:hAnsi="Calibri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</w:rPr>
              <w:t xml:space="preserve">. </w:t>
            </w:r>
            <w:r>
              <w:rPr>
                <w:rFonts w:cs="Arial" w:ascii="Verdana" w:hAnsi="Verdana"/>
                <w:sz w:val="20"/>
                <w:szCs w:val="20"/>
              </w:rPr>
              <w:t xml:space="preserve">Επιτρέπω / δεν επιτρέπω, στον/στην ………………………...………………………..……………….. μαθητή/μαθήτρια της …...… τάξεως να λάβει μέρος στην ημερήσια εκδρομή που θα πραγματοποιηθεί στις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3 Μαΐου 202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με προορισμό την παιδική κατασκήνωση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Kinderland</w:t>
            </w:r>
            <w:r>
              <w:rPr>
                <w:rFonts w:cs="Arial" w:ascii="Verdana" w:hAnsi="Verdana"/>
                <w:sz w:val="20"/>
                <w:szCs w:val="20"/>
              </w:rPr>
              <w:t xml:space="preserve"> στον Κάλαμο Αττικής 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 xml:space="preserve">τιμή εισόδου στην κατασκήνωση: 8.50 Ευρώ και εισιτήριο λεωφορείου 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u w:val="single"/>
              </w:rPr>
              <w:t>περίπου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 xml:space="preserve"> 10.50)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 .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 xml:space="preserve">Έχω ενημερωθεί για το ακόλουθο πρόγραμμα της εκδρομής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24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Ώρα αναχώρησης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8.40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με σημείο αναχώρησης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στην οδό Αιτωλικού και  Χορμοβίτ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24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Άφιξη στον αρχαιολογικό χώρο του Αμφιαράειου: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9.30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και περιήγηση έως τις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.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Σε περίπτωση που ΔΕΝ είναι διαθέσιμος ο αρχαιολογικός χώρος  του Αμφιαράειου θα μεταβούμε κατευθείαν στην κατασκήνωση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Kinderl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24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Αναχώρηση για κατασκήνωση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.30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.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Άφιξη στην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κατασκήνωση 10.4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240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Αναχώρηση από την κατασκήνωση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στις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6.45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με προορισμό τον Πειραιά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240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Άφιξη στον Πειραιά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στην οδό Αιτωλικού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και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Χορμοβίτου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περί τις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8.00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 xml:space="preserve">.Αναλαμβάνω πλήρως την ευθύνη για τις συνέπειες από τη συμπεριφορά, διαγωγή και γενικά τις πράξεις του/της  κατά τη διάρκεια της εκδρομής, γνωρίζοντας και επισημαίνοντας στον/στη μαθητή /μαθήτρια  ότι οφείλει να τηρεί τα παρακάτω: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α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Απαγορεύεται η κατανάλωση αλκοόλ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β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Απαγορεύεται το κάπνισμα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γ. </w:t>
            </w:r>
            <w:r>
              <w:rPr>
                <w:rFonts w:cs="Arial" w:ascii="Verdana" w:hAnsi="Verdana"/>
                <w:sz w:val="20"/>
                <w:szCs w:val="20"/>
              </w:rPr>
              <w:t xml:space="preserve">Απαγορεύεται το κολύμπι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δ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Επιβάλλεται η κόσμια συμπεριφορά των μαθητών/μαθητριών τόσο προς τους καθηγητές τους όσο και προς τους συμμαθητές τους</w:t>
            </w:r>
          </w:p>
          <w:p>
            <w:pPr>
              <w:pStyle w:val="Normal"/>
              <w:spacing w:lineRule="exact" w:line="240"/>
              <w:ind w:right="12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  <w:r>
              <w:rPr>
                <w:rFonts w:cs="Arial" w:ascii="Verdana" w:hAnsi="Verdana"/>
                <w:sz w:val="20"/>
                <w:szCs w:val="20"/>
              </w:rPr>
              <w:t>. Ο/Η  μαθητής/ μαθήτρια δεν έχει κάποιο χρόνιο πρόβλημα υγείας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vertAlign w:val="superscript"/>
              </w:rPr>
              <w:t>(4)</w:t>
            </w:r>
          </w:p>
        </w:tc>
      </w:tr>
    </w:tbl>
    <w:p>
      <w:pPr>
        <w:pStyle w:val="TextBodyIndent"/>
        <w:spacing w:before="240" w:after="0"/>
        <w:ind w:left="0" w:right="482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μερομηνία:      ….. - ……..-  2025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Ο/Η   Δηλών/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Cs w:val="20"/>
        </w:rPr>
        <w:t>(Υπογραφή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Verdana" w:hAnsi="Verdana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34:00Z</dcterms:created>
  <dc:creator>giannis B</dc:creator>
  <dc:description/>
  <cp:keywords/>
  <dc:language>en-US</dc:language>
  <cp:lastModifiedBy>HP Inc.</cp:lastModifiedBy>
  <cp:lastPrinted>2023-04-28T10:37:00Z</cp:lastPrinted>
  <dcterms:modified xsi:type="dcterms:W3CDTF">2025-04-01T12:12:00Z</dcterms:modified>
  <cp:revision>4</cp:revision>
  <dc:subject/>
  <dc:title>ΠΑΡΑΡΤΗΜΑ Ι</dc:title>
</cp:coreProperties>
</file>