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844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972300" cy="8801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80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-9pt;width:548.95pt;height:69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Calibri" w:ascii="Calibri" w:hAnsi="Calibri"/>
          <w:sz w:val="32"/>
        </w:rPr>
        <w:drawing>
          <wp:inline distT="0" distB="0" distL="0" distR="0">
            <wp:extent cx="527685" cy="52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200</wp:posOffset>
                </wp:positionH>
                <wp:positionV relativeFrom="paragraph">
                  <wp:posOffset>101600</wp:posOffset>
                </wp:positionV>
                <wp:extent cx="2882900" cy="1397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39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Στην περίπτωση συμμετοχής στον περίπατο, η παρούσα Υπεύθυνη Δήλωση υποβάλλεται μέχρι Δευτέρα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7 Σεπτεμβρίου 2024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από τον γονέα στο σχολείο με ένα από τους παρακάτω τρόπους:  1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αυτοπροσώπως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2)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μέσω του παιδιού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του θεωρημένη από το ΚΕΠ για το γνήσιο της υπογραφής, 3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ενυπόγραφη στ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του σχολείου, 4) μέσω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την περίπτωση που εγκρίνει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τη συμμετοχή στην εκδρομ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pt;height:110pt;mso-wrap-distance-left:9.05pt;mso-wrap-distance-right:9.05pt;mso-wrap-distance-top:0pt;mso-wrap-distance-bottom:0pt;margin-top:8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Στην περίπτωση συμμετοχής στον περίπατο, η παρούσα Υπεύθυνη Δήλωση υποβάλλεται μέχρι Δευτέρα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7 Σεπτεμβρίου 2024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από τον γονέα στο σχολείο με ένα από τους παρακάτω τρόπους:  1)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αυτοπροσώπως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, 2)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μέσω του παιδιού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του θεωρημένη από το ΚΕΠ για το γνήσιο της υπογραφής, 3)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ενυπόγραφη στο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του σχολείου, 4) μέσω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gr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στην περίπτωση που εγκρίνει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τη συμμετοχή στην εκδρομ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</w:t>
      </w:r>
      <w:r>
        <w:rPr>
          <w:rFonts w:cs="Calibri" w:ascii="Calibri" w:hAnsi="Calibri"/>
          <w:sz w:val="24"/>
        </w:rPr>
        <w:t>ΥΠΕΥΘΥΝΗ ΔΗΛΩΣΗ</w:t>
      </w:r>
    </w:p>
    <w:p>
      <w:pPr>
        <w:pStyle w:val="Heading3"/>
        <w:jc w:val="left"/>
        <w:rPr/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right="12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720"/>
        <w:gridCol w:w="540"/>
        <w:gridCol w:w="900"/>
        <w:gridCol w:w="869"/>
        <w:gridCol w:w="31"/>
        <w:gridCol w:w="1049"/>
        <w:gridCol w:w="1080"/>
        <w:gridCol w:w="931"/>
        <w:gridCol w:w="720"/>
        <w:gridCol w:w="540"/>
        <w:gridCol w:w="1080"/>
        <w:gridCol w:w="6"/>
      </w:tblGrid>
      <w:tr>
        <w:trPr>
          <w:trHeight w:val="39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ΡΟΣ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Τον Διευθυντή του 3</w:t>
            </w:r>
            <w:r>
              <w:rPr>
                <w:rFonts w:cs="Calibri" w:ascii="Calibri" w:hAnsi="Calibri"/>
                <w:bCs w:val="false"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 Γυμνασίου Πειραιά</w:t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– Η Όνομα: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7" w:right="-13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πώνυμο: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Ημερομηνία γέννησης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όπος Γέννησης: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Αριθ. Δελτ.Ταυτότ./Διαβατηρ.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: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όπος Κατοικία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δός: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ρι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108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Τ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80" w:right="-10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Αρ. Τηλεομοιοτύπου (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Arial" w:ascii="Calibri" w:hAnsi="Calibri"/>
                <w:sz w:val="22"/>
                <w:szCs w:val="22"/>
              </w:rPr>
              <w:t>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Δ/νση Ηλεκτρ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T</w:t>
            </w:r>
            <w:r>
              <w:rPr>
                <w:rFonts w:cs="Arial" w:ascii="Calibri" w:hAnsi="Calibri"/>
                <w:sz w:val="22"/>
                <w:szCs w:val="22"/>
              </w:rPr>
              <w:t>αχυδρομείου Ε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Arial" w:ascii="Calibri" w:hAnsi="Calibri"/>
                <w:sz w:val="22"/>
                <w:szCs w:val="22"/>
              </w:rPr>
              <w:t>):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</w:tbl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258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25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Calibri" w:hAnsi="Calibri"/>
                <w:sz w:val="22"/>
                <w:szCs w:val="22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shd w:fill="FFFFFF" w:val="clear"/>
              <w:spacing w:lineRule="exact" w:line="3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πιτρέπω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ή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Δεν  Επιτρέπω</w:t>
            </w:r>
            <w:r>
              <w:rPr>
                <w:rFonts w:cs="Arial" w:ascii="Calibri" w:hAnsi="Calibri"/>
                <w:sz w:val="22"/>
                <w:szCs w:val="22"/>
              </w:rPr>
              <w:t>, (διαγράφεται ανάλογα η λέξη) στον/στην ………………………….……………..……….…..……</w:t>
            </w:r>
          </w:p>
          <w:p>
            <w:pPr>
              <w:pStyle w:val="Normal"/>
              <w:shd w:fill="FFFFFF" w:val="clear"/>
              <w:spacing w:lineRule="exact" w:line="3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……………….. μαθητή/μαθήτρια της ……..΄ τάξεω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α λάβει μέρος στον σχολικό περίπατο που θα πραγματοποιηθεί τη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Τρίτ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2/10/202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το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Ίδρυμα «Σταύρος Νιάρχος»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με σκοπό την άσκηση και ψυχαγωγία και την πολιτιστική ενημέρωση των μαθητών/τριών.                     </w:t>
            </w:r>
          </w:p>
          <w:p>
            <w:pPr>
              <w:pStyle w:val="Normal"/>
              <w:shd w:fill="FFFFFF" w:val="clear"/>
              <w:spacing w:lineRule="exact" w:line="3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μετακίνησ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ων μαθητών θα γίνει με μισθωμένο λεωφορείο. Ώρα συνάντησης ορίζεται η 08.10 και τόπος συνάντησης ο αύλειος χώρος του σχολείου. Η επιβίβαση στα λεωφορεία θα γίνει στη διασταύρωση των οδών Χορμοβίτου και Αιτωλικού περί τις 08.40.</w:t>
            </w:r>
          </w:p>
          <w:p>
            <w:pPr>
              <w:pStyle w:val="Normal"/>
              <w:spacing w:lineRule="exact" w:line="340"/>
              <w:ind w:right="125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Η επιστροφή των μαθητών θα γίνει με τον ίδιο τρόπο με ώρα αναχώρησης από τον τόπο προορισμού τις 12.20   </w:t>
            </w:r>
          </w:p>
          <w:p>
            <w:pPr>
              <w:pStyle w:val="Normal"/>
              <w:spacing w:lineRule="exact" w:line="340"/>
              <w:ind w:right="125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και  άφιξη στο σχολείο τις 13.00 περίπου. </w:t>
            </w:r>
          </w:p>
          <w:p>
            <w:pPr>
              <w:pStyle w:val="Normal"/>
              <w:shd w:fill="FFFFFF" w:val="clear"/>
              <w:spacing w:lineRule="exact" w:line="3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ι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μαθητές που δε θα συμμετάσχουν θα παραμείνουν απασχολούμενοι από εκπαιδευτικούς στο σχολεί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Τιμή Λεωφορείο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(περίπου)  3.00 έως 4.00 Ευρώ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TextBodyIndent"/>
        <w:spacing w:before="240" w:after="0"/>
        <w:ind w:left="0" w:right="482" w:hanging="0"/>
        <w:jc w:val="right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</w:rPr>
        <w:t>Ημερομηνία:      ….. - ……..- 202</w:t>
      </w:r>
      <w:r>
        <w:rPr>
          <w:rFonts w:cs="Calibri" w:ascii="Calibri" w:hAnsi="Calibri"/>
          <w:szCs w:val="20"/>
          <w:lang w:val="en-US"/>
        </w:rPr>
        <w:t>4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Ο/Η   Δηλών/ούσα</w:t>
      </w:r>
    </w:p>
    <w:p>
      <w:pPr>
        <w:pStyle w:val="TextBodyIndent"/>
        <w:ind w:left="0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Calibri" w:ascii="Calibri" w:hAnsi="Calibri"/>
          <w:szCs w:val="20"/>
        </w:rPr>
        <w:t>(Υπογραφή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xtBodyIndent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Verdana" w:hAnsi="Verdana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8:06:00Z</dcterms:created>
  <dc:creator>giannis B</dc:creator>
  <dc:description/>
  <dc:language>en-US</dc:language>
  <cp:lastModifiedBy>Teacher</cp:lastModifiedBy>
  <cp:lastPrinted>2024-02-19T12:27:00Z</cp:lastPrinted>
  <dcterms:modified xsi:type="dcterms:W3CDTF">2024-10-01T18:06:00Z</dcterms:modified>
  <cp:revision>2</cp:revision>
  <dc:subject/>
  <dc:title>ΠΑΡΑΡΤΗΜΑ Ι</dc:title>
</cp:coreProperties>
</file>