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548.95pt;height:69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2882900" cy="139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την περίπτωση συμμετοχής στον περίπατο, η παρούσα Υπεύθυνη Δήλωση υποβάλλεται μέχρι 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Δευτέρ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Φεβρουαρίου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από τον γονέα στο σχολείο με ένα από τους παρακάτω τρόπους:  1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υτοπροσώπω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2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έσω του παιδιο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θεωρημένη από το ΚΕΠ για το γνήσιο της υπογραφής, 3) μέσω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, 4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ενυπόγραφη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σχολείο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την περίπτωση που εγκρίνε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η συμμετοχή στην εκδρομ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10pt;mso-wrap-distance-left:9.05pt;mso-wrap-distance-right:9.05pt;mso-wrap-distance-top:0pt;mso-wrap-distance-bottom:0pt;margin-top: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Στην περίπτωση συμμετοχής στον περίπατο, η παρούσα Υπεύθυνη Δήλωση υποβάλλεται μέχρι  τη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Δευτέρα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17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Φεβρουαρίου 20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από τον γονέα στο σχολείο με ένα από τους παρακάτω τρόπους:  1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αυτοπροσώπω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2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μέσω του παιδιού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θεωρημένη από το ΚΕΠ για το γνήσιο της υπογραφής, 3) μέσω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, 4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ενυπόγραφη στο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σχολείο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την περίπτωση που εγκρίνει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η συμμετοχή στην εκδρομ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12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540"/>
        <w:gridCol w:w="900"/>
        <w:gridCol w:w="869"/>
        <w:gridCol w:w="31"/>
        <w:gridCol w:w="1049"/>
        <w:gridCol w:w="1080"/>
        <w:gridCol w:w="931"/>
        <w:gridCol w:w="720"/>
        <w:gridCol w:w="540"/>
        <w:gridCol w:w="1080"/>
        <w:gridCol w:w="6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Τον Διευθυντή του 3</w:t>
            </w: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Γυμνασίου Πειραιά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– Η Όνομα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ιθ. Δελτ.Ταυτότ./Διαβατηρ.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108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8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ση Ηλεκτρ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  <w:szCs w:val="22"/>
              </w:rPr>
              <w:t>αχυδρομείου 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ιτρέπω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εν  Επιτρέπω</w:t>
            </w:r>
            <w:r>
              <w:rPr>
                <w:rFonts w:cs="Arial" w:ascii="Calibri" w:hAnsi="Calibri"/>
                <w:sz w:val="22"/>
                <w:szCs w:val="22"/>
              </w:rPr>
              <w:t>, (διαγράφεται ανάλογα η λέξη) στον/στην ………………………….……………..……….…..……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.. μαθητή/μαθήτρια της ……..΄ τάξεω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λάβει μέρος στον σχολικό περίπατο που θα πραγματοποιηθεί 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02/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άρκο Τρίτση (Ίλιον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σκοπό την άσκηση και ψυχαγωγία και την περαβαλλοντική ενημέρωση των μαθητών/τριών.                     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ετακίνη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μαθητών θα γίνει με μισθωμένο λεωφορείο. Ώρα συνάντησης ορίζεται η 08.10 και τόπος συνάντησης ο αύλειος χώρος του σχολείου. Η επιβίβαση στα λεωφορεία θα γίνει στη διασταύρωση των οδών Χορμοβίτου και Αιτωλικού περί τις 08.40.</w:t>
            </w:r>
          </w:p>
          <w:p>
            <w:pPr>
              <w:pStyle w:val="Normal"/>
              <w:spacing w:lineRule="exact" w:line="340"/>
              <w:ind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 επιστροφή των μαθητών θα γίνει με τον ίδιο τρόπο με ώρα αναχώρησης από τον τόπο προορισμού τις 12.15   </w:t>
            </w:r>
          </w:p>
          <w:p>
            <w:pPr>
              <w:pStyle w:val="Normal"/>
              <w:spacing w:lineRule="exact" w:line="340"/>
              <w:ind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ι  άφιξη στο σχολείο τι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ίπου. 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θητές που δε θα συμμετάσχουν θα παραμείνουν απασχολούμενοι από εκπαιδευτικούς στο σχολεί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μή Λεωφορεί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(περίπου)  4.50 έως 5.00 Ευρώ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Ημερομηνία:      ….. - ……..- 202</w:t>
      </w:r>
      <w:r>
        <w:rPr>
          <w:rFonts w:cs="Calibri" w:ascii="Calibri" w:hAnsi="Calibri"/>
          <w:szCs w:val="20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/Η 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(Υπογραφή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3:00Z</dcterms:created>
  <dc:creator>giannis B</dc:creator>
  <dc:description/>
  <cp:keywords/>
  <dc:language>en-US</dc:language>
  <cp:lastModifiedBy>Teacher</cp:lastModifiedBy>
  <cp:lastPrinted>2024-02-19T12:27:00Z</cp:lastPrinted>
  <dcterms:modified xsi:type="dcterms:W3CDTF">2025-02-10T17:42:00Z</dcterms:modified>
  <cp:revision>3</cp:revision>
  <dc:subject/>
  <dc:title>ΠΑΡΑΡΤΗΜΑ Ι</dc:title>
</cp:coreProperties>
</file>